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Application for hosting NEXPO 20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ANNEX 1: Technical Proposal For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ssociati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it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insert information about the proposed specialized venue for fairs within city vicinity, including: size, physical condition, food availability, sanitary facilities, conference rooms, interpretation facilities, location, access for disabled, wi-fi, advertising opportunities, distance from the airport and the city centre. Please include the web-site of the proposed venu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Please write in this space here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give us an estimate about the overall accommodation capacities of the cit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Have you organized a municipal fair before? If YES, please list the fairs organised and the year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list the names and positions of the LGA team that would be dedicated to the NEXPO 2013 organisati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describe your idea/proposal for a cultural programme at NEXPO 2013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 your idea for the main theme and outline of the programme of NEXPO 2013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a solution for provision of free transport of the participants, enabling regular circulation between NEXPO venue, city centre, main hotels, airport, train and bus st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list the organization items for which you offer “contribution in kind”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provision of available space for decorations and signs outside the venue (ex. Public transport, public buildings, etc.)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a concept for PR and promotion of the NEXPO 2013 in your country (ex. Promotion, press, partnerships with media – before, during and after the event)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if and how would you sponsor and organize NEXPO Opening reception and a Gala Dinner for a minimum of 500 people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Please propose a special programme for the VIP participants including the Mayor’s involvement in the VIP programme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Did your LGA had a booth at NEXPO 2011 in Sarajev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Did the proposed host city have a booth at NEXPO 2011 in Sarajev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How many local governments – members of the LGA have participated at NEXPO 2011 in Sarajev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and Tim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ignature by LG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lang w:val="en-US"/>
        </w:rPr>
        <w:t>Signature by the Mayor of the proposed host ci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954" w:footer="4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330" w:hanging="0"/>
      <w:jc w:val="center"/>
      <w:rPr/>
    </w:pPr>
    <w:r>
      <w:rPr>
        <w:rFonts w:cs="Arial" w:ascii="Arial" w:hAnsi="Arial"/>
        <w:color w:val="999999"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221615</wp:posOffset>
          </wp:positionV>
          <wp:extent cx="9829800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6"/>
        <w:szCs w:val="16"/>
        <w:lang w:val="en-US"/>
      </w:rPr>
      <w:t>Zenevska bb, Skopje, Macedonia. Tel/Fax: +389 2 3090818. Web: www.nalas.eu. Email: info@nala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3" w:firstLine="426"/>
      <w:jc w:val="center"/>
      <w:rPr>
        <w:rFonts w:cs="Arial"/>
        <w:sz w:val="28"/>
        <w:szCs w:val="28"/>
        <w:lang w:val="fr-FR" w:eastAsia="en-US"/>
      </w:rPr>
    </w:pPr>
    <w:r>
      <w:rPr>
        <w:rFonts w:cs="Arial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30200</wp:posOffset>
          </wp:positionV>
          <wp:extent cx="7543800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28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EHeading1">
    <w:name w:val="COE_Heading1"/>
    <w:basedOn w:val="Normal"/>
    <w:qFormat/>
    <w:pPr/>
    <w:rPr>
      <w:b/>
      <w:sz w:val="32"/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1CarChar">
    <w:name w:val=" Char1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AS Document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6:00Z</dcterms:created>
  <dc:creator>Natasha Acevska</dc:creator>
  <dc:description/>
  <dc:language>en-US</dc:language>
  <cp:lastModifiedBy>Tanja</cp:lastModifiedBy>
  <cp:lastPrinted>2008-11-12T16:12:00Z</cp:lastPrinted>
  <dcterms:modified xsi:type="dcterms:W3CDTF">2014-12-05T16:46:00Z</dcterms:modified>
  <cp:revision>2</cp:revision>
  <dc:subject/>
  <dc:title>Committee of Liaison Officers Meeting</dc:title>
</cp:coreProperties>
</file>