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World Bank-Austria Urban Partnership Program</w:t>
      </w:r>
    </w:p>
    <w:p>
      <w:pPr>
        <w:pStyle w:val="Normal"/>
        <w:spacing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City to City Dialogue: Municipal Finances Series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Modernizing Local Public Expenditure Management</w:t>
      </w:r>
    </w:p>
    <w:p>
      <w:pPr>
        <w:pStyle w:val="Normal"/>
        <w:spacing w:before="0" w:after="0"/>
        <w:jc w:val="center"/>
        <w:rPr/>
      </w:pPr>
      <w:r>
        <w:rPr>
          <w:b/>
          <w:i/>
          <w:szCs w:val="24"/>
        </w:rPr>
        <w:t>Workshop 2: Mavrovo, Macedonia, May 15-17, 2012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5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</w:rPr>
              <w:t>May 14, Monda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rrival, registration (arrangement for transport from Skopje to conference location)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May 15, Tuesday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9:00-9:15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>Welcome remarks: objectives and agend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Catherine Farvacque-Vitkovic and Sabine Palmreuther, WBI Urba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>9:15- 9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>Greetings from the host country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9:30-10:30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lang w:eastAsia="hu-HU"/>
              </w:rPr>
              <w:t xml:space="preserve">Session 1: Expenditures in SEE; Setting the Stage 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Moderator: </w:t>
            </w: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Charles Jokay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hu-HU"/>
              </w:rPr>
              <w:t>NALAS Report on Fiscal Decentralization in South East Europe: Key Findings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 (15 min) 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Cs w:val="24"/>
                <w:lang w:val="de-DE" w:eastAsia="hu-HU"/>
              </w:rPr>
            </w:pPr>
            <w:r>
              <w:rPr>
                <w:rFonts w:eastAsia="Times New Roman"/>
                <w:color w:val="000000"/>
                <w:szCs w:val="24"/>
                <w:lang w:val="de-DE" w:eastAsia="hu-HU"/>
              </w:rPr>
              <w:t xml:space="preserve">Presenter: </w:t>
            </w:r>
            <w:r>
              <w:rPr>
                <w:rFonts w:eastAsia="Times New Roman"/>
                <w:i/>
                <w:color w:val="000000"/>
                <w:szCs w:val="24"/>
                <w:lang w:val="de-DE" w:eastAsia="hu-HU"/>
              </w:rPr>
              <w:t>Natasha Ilijeva Acevska/Kelmend Zajazi, NALAS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Cs w:val="24"/>
                <w:lang w:val="de-DE"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val="de-DE" w:eastAsia="hu-H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hu-HU"/>
              </w:rPr>
              <w:t>Overview of Expenditure Issues in SEE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: </w:t>
            </w:r>
            <w:r>
              <w:rPr>
                <w:rFonts w:eastAsia="Times New Roman"/>
                <w:b/>
                <w:color w:val="000000"/>
                <w:szCs w:val="24"/>
                <w:lang w:eastAsia="hu-HU"/>
              </w:rPr>
              <w:t>Impact of the Financial Crisis and Beyond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Presenter: Tony Levitas (30 min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major</w:t>
            </w:r>
            <w:r>
              <w:rPr>
                <w:color w:val="000000"/>
                <w:spacing w:val="-11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structu</w:t>
            </w:r>
            <w:r>
              <w:rPr>
                <w:color w:val="000000"/>
                <w:spacing w:val="-2"/>
                <w:szCs w:val="24"/>
              </w:rPr>
              <w:t>r</w:t>
            </w:r>
            <w:r>
              <w:rPr>
                <w:color w:val="000000"/>
                <w:szCs w:val="24"/>
              </w:rPr>
              <w:t>al</w:t>
            </w:r>
            <w:r>
              <w:rPr>
                <w:color w:val="000000"/>
                <w:spacing w:val="2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hanges</w:t>
            </w:r>
            <w:r>
              <w:rPr>
                <w:color w:val="000000"/>
                <w:spacing w:val="3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in</w:t>
            </w:r>
            <w:r>
              <w:rPr>
                <w:color w:val="000000"/>
                <w:spacing w:val="-11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the</w:t>
            </w:r>
            <w:r>
              <w:rPr>
                <w:color w:val="000000"/>
                <w:spacing w:val="18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finances</w:t>
            </w:r>
            <w:r>
              <w:rPr>
                <w:color w:val="000000"/>
                <w:spacing w:val="31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or</w:t>
            </w:r>
            <w:r>
              <w:rPr>
                <w:color w:val="000000"/>
                <w:spacing w:val="-5"/>
                <w:szCs w:val="24"/>
              </w:rPr>
              <w:t xml:space="preserve"> </w:t>
            </w:r>
            <w:r>
              <w:rPr>
                <w:color w:val="000000"/>
                <w:w w:val="108"/>
                <w:szCs w:val="24"/>
              </w:rPr>
              <w:t xml:space="preserve">service </w:t>
            </w:r>
            <w:r>
              <w:rPr>
                <w:color w:val="000000"/>
                <w:w w:val="106"/>
                <w:szCs w:val="24"/>
              </w:rPr>
              <w:t>responsibilities</w:t>
            </w:r>
            <w:r>
              <w:rPr>
                <w:color w:val="000000"/>
                <w:spacing w:val="-14"/>
                <w:w w:val="106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of</w:t>
            </w:r>
            <w:r>
              <w:rPr>
                <w:color w:val="000000"/>
                <w:spacing w:val="6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local</w:t>
            </w:r>
            <w:r>
              <w:rPr>
                <w:color w:val="000000"/>
                <w:spacing w:val="9"/>
                <w:szCs w:val="24"/>
              </w:rPr>
              <w:t xml:space="preserve"> </w:t>
            </w:r>
            <w:r>
              <w:rPr>
                <w:color w:val="000000"/>
                <w:w w:val="106"/>
                <w:szCs w:val="24"/>
              </w:rPr>
              <w:t>g</w:t>
            </w:r>
            <w:r>
              <w:rPr>
                <w:color w:val="000000"/>
                <w:spacing w:val="-2"/>
                <w:w w:val="106"/>
                <w:szCs w:val="24"/>
              </w:rPr>
              <w:t>o</w:t>
            </w:r>
            <w:r>
              <w:rPr>
                <w:color w:val="000000"/>
                <w:spacing w:val="-3"/>
                <w:w w:val="106"/>
                <w:szCs w:val="24"/>
              </w:rPr>
              <w:t>v</w:t>
            </w:r>
            <w:r>
              <w:rPr>
                <w:color w:val="000000"/>
                <w:w w:val="106"/>
                <w:szCs w:val="24"/>
              </w:rPr>
              <w:t>ernments</w:t>
            </w:r>
            <w:r>
              <w:rPr>
                <w:color w:val="000000"/>
                <w:spacing w:val="-10"/>
                <w:w w:val="106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cross</w:t>
            </w:r>
            <w:r>
              <w:rPr>
                <w:color w:val="000000"/>
                <w:spacing w:val="21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SE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 xml:space="preserve">CIP: </w:t>
            </w:r>
            <w:r>
              <w:rPr>
                <w:rStyle w:val="StrongEmphasis"/>
                <w:b w:val="false"/>
                <w:color w:val="000000"/>
                <w:w w:val="108"/>
                <w:szCs w:val="24"/>
              </w:rPr>
              <w:t>neglected,</w:t>
            </w:r>
            <w:r>
              <w:rPr>
                <w:rStyle w:val="StrongEmphasis"/>
                <w:b w:val="false"/>
                <w:color w:val="000000"/>
                <w:spacing w:val="-15"/>
                <w:w w:val="108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w w:val="107"/>
                <w:szCs w:val="24"/>
              </w:rPr>
              <w:t>and</w:t>
            </w:r>
            <w:r>
              <w:rPr>
                <w:rStyle w:val="StrongEmphasis"/>
                <w:b w:val="false"/>
                <w:color w:val="000000"/>
                <w:spacing w:val="-1"/>
                <w:w w:val="107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w w:val="109"/>
                <w:szCs w:val="24"/>
              </w:rPr>
              <w:t xml:space="preserve">costly </w:t>
            </w:r>
            <w:r>
              <w:rPr>
                <w:rStyle w:val="StrongEmphasis"/>
                <w:b w:val="false"/>
                <w:color w:val="000000"/>
                <w:w w:val="107"/>
                <w:szCs w:val="24"/>
              </w:rPr>
              <w:t>(network)</w:t>
            </w:r>
            <w:r>
              <w:rPr>
                <w:rStyle w:val="StrongEmphasis"/>
                <w:b w:val="false"/>
                <w:color w:val="000000"/>
                <w:spacing w:val="23"/>
                <w:w w:val="107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w w:val="107"/>
                <w:szCs w:val="24"/>
              </w:rPr>
              <w:t>inf</w:t>
            </w:r>
            <w:r>
              <w:rPr>
                <w:rStyle w:val="StrongEmphasis"/>
                <w:b w:val="false"/>
                <w:color w:val="000000"/>
                <w:spacing w:val="-2"/>
                <w:w w:val="107"/>
                <w:szCs w:val="24"/>
              </w:rPr>
              <w:t>r</w:t>
            </w:r>
            <w:r>
              <w:rPr>
                <w:rStyle w:val="StrongEmphasis"/>
                <w:b w:val="false"/>
                <w:color w:val="000000"/>
                <w:w w:val="107"/>
                <w:szCs w:val="24"/>
              </w:rPr>
              <w:t>astructure</w:t>
            </w:r>
          </w:p>
          <w:p>
            <w:pPr>
              <w:pStyle w:val="Normal"/>
              <w:spacing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Cs w:val="24"/>
                <w:lang w:eastAsia="hu-H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i/>
                <w:color w:val="000000"/>
                <w:szCs w:val="24"/>
                <w:lang w:eastAsia="hu-HU"/>
              </w:rPr>
              <w:t>Question and Answer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10:30-10:4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Coffee Break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>10:45-12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lang w:eastAsia="hu-HU"/>
              </w:rPr>
              <w:t>Session 2: Recurrent and capital investment expenditures: A Balancing Act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Moderator: </w:t>
            </w: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Mihaly Kopany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hu-HU"/>
              </w:rPr>
              <w:t xml:space="preserve">Recurrent expenditures versus capital investment expenditures: Experiences from Warsaw (Poland)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 xml:space="preserve">Presenter: 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 Mr. Pawel Kondraszkiewicz, Head of Unit, Warsaw  Treasury Department (20 min)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hu-HU"/>
              </w:rPr>
              <w:t>Recurrent expenditures versus capital investment expenditures in Macedo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Presenter: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 Vukica Saveska, MoF (20 min)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Question and Answers (10 min)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hu-HU"/>
              </w:rPr>
              <w:t xml:space="preserve">Panel discussion 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>(Sharing of Experience from participating municipalities + local expert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 xml:space="preserve">Moderators: </w:t>
            </w:r>
            <w:r>
              <w:rPr>
                <w:i/>
                <w:szCs w:val="24"/>
              </w:rPr>
              <w:t>Charles</w:t>
            </w: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 xml:space="preserve"> Jokay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  + </w:t>
            </w: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Gábor Péteri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>What is the structure of expenditures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What are the trends on capital vs. recurrent expenditures?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>How do you define capital expenditures and where do you hide (leasing, PPP)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>How long can you defer repair and maintenance?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>13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Visit to Gostivar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b/>
                <w:szCs w:val="24"/>
              </w:rPr>
              <w:t>May 16, Wednesday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9:00-10:15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Cs w:val="24"/>
              </w:rPr>
              <w:t>Session 3: Planning and expenditure control techniques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Moderator: </w:t>
            </w:r>
            <w:r>
              <w:rPr>
                <w:i/>
                <w:szCs w:val="24"/>
              </w:rPr>
              <w:t>Gabor Peteri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king budgets real: planning expenditure: methods and techniques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 xml:space="preserve">Presentation: 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>Mihaly Kopanyi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hu-HU"/>
              </w:rPr>
              <w:t xml:space="preserve">Panel discussion 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>(Sharing of Experience from participating municipalities + local experts)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 xml:space="preserve">Moderators: </w:t>
            </w:r>
            <w:r>
              <w:rPr>
                <w:i/>
                <w:szCs w:val="24"/>
              </w:rPr>
              <w:t>Charles</w:t>
            </w: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 xml:space="preserve"> Jokay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  + </w:t>
            </w: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Gábor Péteri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10:15-10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Coffee Break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0:30-12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Cs w:val="24"/>
              </w:rPr>
              <w:t xml:space="preserve">Session 4: Expenditure and revenue monitoring 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>Moderator: Tony Levitas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Budget as a tool for expenditure monitoring and control</w:t>
            </w:r>
            <w:r>
              <w:rPr>
                <w:b/>
                <w:i/>
                <w:szCs w:val="24"/>
              </w:rPr>
              <w:t xml:space="preserve">:  </w:t>
            </w:r>
            <w:r>
              <w:rPr>
                <w:b/>
                <w:szCs w:val="24"/>
              </w:rPr>
              <w:t xml:space="preserve">regional experiences and  international lessons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Presenter: </w:t>
            </w:r>
            <w:r>
              <w:rPr>
                <w:i/>
                <w:szCs w:val="24"/>
              </w:rPr>
              <w:t>Charles Jokay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How does the budget execution reporting system offer real time “indicators and warnings” of problems related t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>Expenditure monitoring:  execution, recording of transactions, allocation of costs against budge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evenue monitoring:  does the budget system allow managers to monitor revenue collection vs. the plan or historical data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hu-HU"/>
              </w:rPr>
              <w:t xml:space="preserve">Panel discussion 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>(Sharing of Experience from participating municipalities + local experts)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 xml:space="preserve">Moderators: </w:t>
            </w:r>
            <w:r>
              <w:rPr>
                <w:i/>
                <w:szCs w:val="24"/>
              </w:rPr>
              <w:t>Charles</w:t>
            </w: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 xml:space="preserve"> Jokay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  + </w:t>
            </w: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Gábor Péteri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/>
                <w:szCs w:val="24"/>
              </w:rPr>
              <w:t>12:00 – 2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i/>
                <w:szCs w:val="24"/>
              </w:rPr>
              <w:t>Lunc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2:00 – 5:30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Session 5: MFSA experience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>Moderator</w:t>
            </w: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: Anne Sinet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Country presentations</w:t>
            </w:r>
            <w:r>
              <w:rPr>
                <w:i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MFSA – sharing of preliminary findings. Each country to present its preliminary data and findings (municipalities + local experts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Plenary or Group discussions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operation with the partner cit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vailability, reliability of dat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w to interpret MFSA dat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w to put these results into implementation: formulating improvement action plans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May 17, Thursday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9:00-11:00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lang w:eastAsia="hu-HU"/>
              </w:rPr>
              <w:t>Session 6: Managing local public services</w:t>
            </w:r>
          </w:p>
          <w:p>
            <w:pPr>
              <w:pStyle w:val="ListParagraph"/>
              <w:spacing w:before="0" w:after="0"/>
              <w:ind w:left="285" w:hanging="0"/>
              <w:contextualSpacing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Moderator: </w:t>
            </w: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Charles Jokay</w:t>
            </w:r>
          </w:p>
          <w:p>
            <w:pPr>
              <w:pStyle w:val="ListParagraph"/>
              <w:spacing w:before="0" w:after="0"/>
              <w:ind w:left="285" w:hanging="0"/>
              <w:contextualSpacing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</w:r>
          </w:p>
          <w:p>
            <w:pPr>
              <w:pStyle w:val="ListParagraph"/>
              <w:spacing w:before="0" w:after="0"/>
              <w:ind w:left="285" w:hanging="0"/>
              <w:contextualSpacing/>
              <w:rPr/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Panel discussion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5" w:hanging="270"/>
              <w:contextualSpacing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>Price setting of local utility services</w:t>
            </w:r>
            <w:r>
              <w:rPr>
                <w:color w:val="000000"/>
                <w:szCs w:val="24"/>
              </w:rPr>
              <w:t xml:space="preserve"> (</w:t>
            </w: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Mihaly Kopanyi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>Promoting and regulating private provision of utility service (</w:t>
            </w: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Gábor Péteri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5" w:hanging="270"/>
              <w:contextualSpacing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>Delegated services: health and education (</w:t>
            </w: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Tony Levitas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hu-HU"/>
              </w:rPr>
              <w:t xml:space="preserve">Panel discussion 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>(Sharing of Experience from participating municipalities + local experts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 xml:space="preserve">Moderators: </w:t>
            </w:r>
            <w:r>
              <w:rPr>
                <w:i/>
                <w:szCs w:val="24"/>
              </w:rPr>
              <w:t>Charles</w:t>
            </w: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 xml:space="preserve"> Jokay</w:t>
            </w: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  + </w:t>
            </w: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Gábor Peteri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i/>
                <w:szCs w:val="24"/>
              </w:rPr>
              <w:t>11:00-11:1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i/>
                <w:szCs w:val="24"/>
              </w:rPr>
              <w:t>Coffee Break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1:15-12:1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Session 7: Municipal Finance Review (MFR)</w:t>
            </w:r>
            <w:r>
              <w:rPr>
                <w:i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szCs w:val="24"/>
              </w:rPr>
              <w:t>Moderator:</w:t>
            </w:r>
            <w:r>
              <w:rPr>
                <w:i/>
                <w:szCs w:val="24"/>
              </w:rPr>
              <w:t xml:space="preserve"> Gábor Péteri</w:t>
            </w:r>
            <w:r>
              <w:rPr>
                <w:i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>Municipal Finance Review Preliminary Findings by local exper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iCs/>
                <w:szCs w:val="24"/>
              </w:rPr>
              <w:t>availability of data, lessons from data-colle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>proposed analytical tools and  indicato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>utilizing the available information: LGA plans</w:t>
            </w:r>
          </w:p>
        </w:tc>
      </w:tr>
      <w:tr>
        <w:trPr>
          <w:trHeight w:val="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 xml:space="preserve">12:15-12:30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Session 8: City to City Dialogue: Municipal Finances Series</w:t>
            </w:r>
            <w:r>
              <w:rPr>
                <w:szCs w:val="24"/>
              </w:rPr>
              <w:t>: Next Steps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i/>
                <w:color w:val="000000"/>
                <w:szCs w:val="24"/>
                <w:lang w:eastAsia="hu-HU"/>
              </w:rPr>
              <w:t>Catherine Farvacque-Vitkovic and Sabine Palmreuthe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fternoon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Cs w:val="24"/>
              </w:rPr>
              <w:t xml:space="preserve">Departure to Skopje/airport 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eastAsia="Times New Roman"/>
      <w:b/>
      <w:bCs/>
      <w:i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eastAsia="Times New Roman"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/>
      <w:bCs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0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left"/>
    </w:pPr>
    <w:rPr>
      <w:rFonts w:eastAsia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widowControl w:val="false"/>
      <w:ind w:left="240" w:hanging="0"/>
      <w:jc w:val="left"/>
    </w:pPr>
    <w:rPr>
      <w:rFonts w:eastAsia="Calibri" w:cs="Calibri"/>
      <w:smallCaps/>
      <w:sz w:val="20"/>
    </w:rPr>
  </w:style>
  <w:style w:type="paragraph" w:styleId="Contents3">
    <w:name w:val="TOC 3"/>
    <w:basedOn w:val="Normal"/>
    <w:next w:val="Normal"/>
    <w:pPr>
      <w:widowControl w:val="false"/>
      <w:ind w:left="480" w:hanging="0"/>
      <w:jc w:val="left"/>
    </w:pPr>
    <w:rPr>
      <w:rFonts w:eastAsia="Calibri" w:cs="Calibri"/>
      <w:i/>
      <w:iCs/>
      <w:sz w:val="20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</w:rPr>
  </w:style>
  <w:style w:type="paragraph" w:styleId="Footer">
    <w:name w:val="Footer"/>
    <w:basedOn w:val="Normal"/>
    <w:pPr>
      <w:spacing w:before="0" w:after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14:00Z</dcterms:created>
  <dc:creator>user</dc:creator>
  <dc:description/>
  <dc:language>en-US</dc:language>
  <cp:lastModifiedBy>Tanja</cp:lastModifiedBy>
  <cp:lastPrinted>2012-03-28T14:30:00Z</cp:lastPrinted>
  <dcterms:modified xsi:type="dcterms:W3CDTF">2014-12-05T18:14:00Z</dcterms:modified>
  <cp:revision>2</cp:revision>
  <dc:subject/>
  <dc:title/>
</cp:coreProperties>
</file>